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赵孙潇潇老树开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老树重现青春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：老树重现青春之美</w:t>
      </w:r>
      <w:r>
        <w:rPr>
          <w:sz w:val="32"/>
          <w:szCs w:val="32"/>
        </w:rPr>
        <w:t>&lt;/p&gt;&lt;p&gt;&lt;img src="/static-img/Jla7fx529NmgBV8CHcIbrFExd4kpyLsvWmBzEC2RPfJKQY5FXdn_pEn6F6wn3MoI.jpg"&gt;&lt;/p&gt;&lt;p&gt;</w:t>
      </w:r>
      <w:r>
        <w:rPr>
          <w:sz w:val="32"/>
          <w:szCs w:val="32"/>
        </w:rPr>
        <w:t>在一个清新的早晨，村庄的每一处角落都充满了生机与活力。阳光透过新绿的叶子洒下斑驳的金辉，仿佛给大地加上了一层温暖的披肩。在这个宁静而又热闹的小镇上，有一棵老树，它就像是村里的守护者，见证着时间的流逝和岁月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老树，就是我们常说的“老赵孙潇潇”的故事中提到的那棵。它曾经是一片荒凉无人的角落里的一朵奇葩，但如今，它却成为了小镇上的风景线之一，吸引着无数游客前来参观。</w:t>
      </w:r>
      <w:r>
        <w:rPr>
          <w:sz w:val="32"/>
          <w:szCs w:val="32"/>
        </w:rPr>
        <w:t>&lt;/p&gt;&lt;p&gt;&lt;img src="/static-img/M_dI55VOAM-Uj7eCuGmzDlExd4kpyLsvWmBzEC2RPfLA0jgoj_mO7S-AMWXDoSZDrTdP_20SUUsG9ij1kRpRSJEQPzbMJh06n3pBpqElPWRUjuPWy2pw7i7PeaWdBnKnnoKuolEnbp9BNmRASOT1FWruWOcM4bUUvhi8oMt9t64.jpg"&gt;&lt;/p&gt;&lt;p&gt;</w:t>
      </w:r>
      <w:r>
        <w:rPr>
          <w:sz w:val="32"/>
          <w:szCs w:val="32"/>
        </w:rPr>
        <w:t>然而，在不久之前，这棵老树还没有展示出它最美的一面。当年秋天，一场突如其来的飓风袭击了小镇，将许多古朴建筑和植物摧毁。但是，这棵老树顽强地站立着，即使被狂风猛烈摇晃，也未能彻底摧毁它根深蒂固于土壤中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当地居民们开始注意到，这颗看似垂暮的大树竟然在准备迎接新的生长季节。这时候，一些细微变化让人印象深刻——枝头出现了嫩绿色的芽眼，而那些已经枯萎的枝条也开始缓慢地复苏。这样的迹象，让人们对这颗古木抱有希望，那种希望逐渐化作现实。</w:t>
      </w:r>
      <w:r>
        <w:rPr>
          <w:sz w:val="32"/>
          <w:szCs w:val="32"/>
        </w:rPr>
        <w:t>&lt;/p&gt;&lt;p&gt;&lt;img src="/static-img/NyTnvwp9Wnf4I6eCKK5AclExd4kpyLsvWmBzEC2RPfLA0jgoj_mO7S-AMWXDoSZDrTdP_20SUUsG9ij1kRpRSJEQPzbMJh06n3pBpqElPWRUjuPWy2pw7i7PeaWdBnKnnoKuolEnbp9BNmRASOT1FWruWOcM4bUUvhi8oMt9t64.jpg"&gt;&lt;/p&gt;&lt;p&gt;</w:t>
      </w:r>
      <w:r>
        <w:rPr>
          <w:sz w:val="32"/>
          <w:szCs w:val="32"/>
        </w:rPr>
        <w:t>终于，在一个令人难以置信的春日早晨，“老赵孙潇潇”展开了它最为壮丽的一幕——花朵绽放。一簇簇洁白色的花瓣从枝头绽放，如同雪花般纯净而华丽，每一朵都散发着淡雅芬芳，为整个村庄带来了独特且迷人的气息。此时此刻，小镇上的人们纷纷聚集在这片神秘的地方，他们惊叹于自然界如此坚韧不拔的心灵力量，以及生命力的永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结束的时候，却发现这些花朵并非单一品种，而是多种颜色、形状各异相互交织，从而形成了一幅丰富多彩、动感十足的大型画卷。这不仅仅是一个自然现象，更是对传统与现代、过去与现在之间关系的一个奇妙体现。在这里，没有人会忘记那个由爱情和承诺组成的小屋，那个曾经属于他们祖先的地方，现在也通过这一位古木所表达的情感，是他们家族历史的一部分也是他们共同记忆的一个缩影。</w:t>
      </w:r>
      <w:r>
        <w:rPr>
          <w:sz w:val="32"/>
          <w:szCs w:val="32"/>
        </w:rPr>
        <w:t>&lt;/p&gt;&lt;p&gt;&lt;img src="/static-img/gTmWf-jEyQn9kLglFm-mrFExd4kpyLsvWmBzEC2RPfLA0jgoj_mO7S-AMWXDoSZDrTdP_20SUUsG9ij1kRpRSJEQPzbMJh06n3pBpqElPWRUjuPWy2pw7i7PeaWdBnKnnoKuolEnbp9BNmRASOT1FWruWOcM4bUUvhi8oMt9t64.jpg"&gt;&lt;/p&gt;&lt;p&gt;</w:t>
      </w:r>
      <w:r>
        <w:rPr>
          <w:sz w:val="32"/>
          <w:szCs w:val="32"/>
        </w:rPr>
        <w:t>随后，“旧赵孙潇潇”成了小镇上的热门话题，并迅速走红社交媒体平台，其照片和视频被广泛分享，被誉为“永恒之恋”，吸引来自世界各地的人士前来探访。而对于那些留下脚印的人来说，无论是在何处，都将怀念那份简单而珍贵的心灵回归，怀念那座用生命书写出的故事，也许某天，我们会再次遇见，以另一种形式继续我们的追寻。</w:t>
      </w:r>
      <w:r>
        <w:rPr>
          <w:sz w:val="32"/>
          <w:szCs w:val="32"/>
        </w:rPr>
        <w:t>&lt;/p&gt;&lt;p&gt;&lt;a href = "/doc/875802-</w:t>
      </w:r>
      <w:r>
        <w:rPr>
          <w:sz w:val="32"/>
          <w:szCs w:val="32"/>
        </w:rPr>
        <w:t xml:space="preserve">老赵孙潇潇老树开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老树重现青春之美</w:t>
      </w:r>
      <w:r>
        <w:rPr>
          <w:sz w:val="32"/>
          <w:szCs w:val="32"/>
        </w:rPr>
        <w:t>.doc" rel="alternate" download="875802-</w:t>
      </w:r>
      <w:r>
        <w:rPr>
          <w:sz w:val="32"/>
          <w:szCs w:val="32"/>
        </w:rPr>
        <w:t xml:space="preserve">老赵孙潇潇老树开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老树重现青春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